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Ы для родителе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Охране детского голо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рана детского голоса – забота каждого взросл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человек, родившись, получает драгоценный и великий дар, музыкальный инструмент – голос. Необходимо лишь научиться правильно владеть этим инструментом и беречь 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ю несколько советов для родителей, как петь с ребёнком, чтобы не навредить голо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йте не громко -  крик, шум портят гол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зволяйте детям петь на улице в холодную или сырую погоду- это вредн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йте не очень быстро и не слишком медлен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ытайтесь подчеркнуть интонацией содержание песни: например, колыбельные пойте спокойно, ласково, тихо; весёлые песни - оживлён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йте чащ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учивайте песни "с голоса"; если есть возможность, чередуйте пение с аккомпанементом и пение без музыкального сопров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не позволяйте детям пить холодную воду, есть мороженое в разгоряченном состоянии во избежание простуды, заболеваний голосового аппарата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 крайне важно по возможности воздерживаться от громкой речи, а тем более от пения во время гриппа, ларингита, так как перенапряжение голосовых связок в это время может привести к серьезным хроническим нарушениям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ельзя разрешать дошкольникам петь песни, написанные для взрослых (с большим диапазоном), если эти песни не переложены для детского гол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мните: чем понятней ребёнку содержание песни, тем больше она ему нрав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5:45:00Z</dcterms:created>
  <dc:creator>User</dc:creator>
  <dc:description/>
  <cp:keywords/>
  <dc:language>en-US</dc:language>
  <cp:lastModifiedBy>User</cp:lastModifiedBy>
  <dcterms:modified xsi:type="dcterms:W3CDTF">2014-05-26T02:37:00Z</dcterms:modified>
  <cp:revision>4</cp:revision>
  <dc:subject/>
  <dc:title>Консультация по теме: </dc:title>
</cp:coreProperties>
</file>